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é é acreditar e confi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Às vezes há momentos em que nosso único desejo é abandonar tudo e todos, esquecermos de nós mesmos, daqueles que amamos e daqueles que ainda não amamos o suficiente. Brota no peito um desânimo, uma tristeza que inflama, que arde, dói, machuca, nos faz chorar e dizer: “Por quê eu, Senhor? Por quê eu?”, e não paramos para pensar que tudo o que estamos vivenciando pode ser resultado de nossos atos, de nossas vontades, de nossas crenças.</w:t>
      </w:r>
    </w:p>
    <w:p>
      <w:pPr>
        <w:pStyle w:val="Normal"/>
        <w:jc w:val="both"/>
        <w:rPr/>
      </w:pPr>
      <w:r>
        <w:rPr/>
        <w:tab/>
        <w:t>O Criador jamais nos abandona. Está sempre, em todos os momentos ao nosso lado. Porém, livres Ele nos fez; a cada um de nós. Livres. Capazes de escolhermos o que “cremos” ser o melhor, mas que, nem sempre é. E assim nos entregamos à depressão, à tristeza, ao sentimento de culpa pelos insucessos e pelas desilusões. “E Deus, onde está?”, nos perguntamos. A resposta é muito simples: Ele está ao nosso lado, esperando que abramos o coração a Ele e deixemos que Seu amor e Seu poder se manifestem em nossa vida, pois é na fraqueza que Sua força se manifesta mais intensamente (II Cor 12,9). Muitas vezes precisamos cair, chegar ao fundo do poço, como dizem, para reconhecê-lo como único e Senhor de tudo.</w:t>
      </w:r>
    </w:p>
    <w:p>
      <w:pPr>
        <w:pStyle w:val="Normal"/>
        <w:jc w:val="both"/>
        <w:rPr/>
      </w:pPr>
      <w:r>
        <w:rPr/>
        <w:tab/>
        <w:t>Ele está esperando que abramos nosso coração e O convidemos a entrar e fazer morada; que peçamos para curar nossas dores, nos ajudar a resolver nossos “problemas”, que encha-nos de paz, harmonia, alegria e o principal, de amor. Amor verdadeiro, que só brota do Seu coração.</w:t>
      </w:r>
    </w:p>
    <w:p>
      <w:pPr>
        <w:pStyle w:val="Normal"/>
        <w:jc w:val="both"/>
        <w:rPr/>
      </w:pPr>
      <w:r>
        <w:rPr/>
        <w:tab/>
        <w:t>Convidemo-Lo a guiar nossos passos. Entreguemos nossas vidas a Ele. Tudo, sem medo, e confiemos na Providência Divina. Deus faz a parte d´Ele; a nossa é pequena, mas essencial e muito importante. A nossa parte é a fé, e fé é acreditar, sem construir barreiras para isso. Fé é acreditar e confiar. Depois da fé, mãos à obra! Vamos trabalhar, porque nada vem de graça.</w:t>
      </w:r>
    </w:p>
    <w:p>
      <w:pPr>
        <w:pStyle w:val="Normal"/>
        <w:jc w:val="both"/>
        <w:rPr/>
      </w:pPr>
      <w:r>
        <w:rPr/>
        <w:tab/>
        <w:t>“E Jesus disse: ‘Eu sou a ressurreição. Quem crê em mim, ainda que morra, viverá. E quem vive e crê em mim jamais morrerá.” (Jo 11,25-2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1:00Z</dcterms:created>
  <dc:creator>user</dc:creator>
  <dc:description/>
  <cp:keywords/>
  <dc:language>en-US</dc:language>
  <cp:lastModifiedBy>User</cp:lastModifiedBy>
  <dcterms:modified xsi:type="dcterms:W3CDTF">2011-08-16T20:52:00Z</dcterms:modified>
  <cp:revision>13</cp:revision>
  <dc:subject/>
  <dc:title>Fé é acreditar e confiar</dc:title>
</cp:coreProperties>
</file>